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июля  2019 года                                                                         № 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2.1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5.11.2018 № 275 «Об утверждении прогнозного плана (программы) приватизации муниципального имущества города Твери на 2019-2021 годы»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Твери от 29.01.2018 № 113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и 6, 7, 13, 14, 16, 21, 23, 24, 27, 28, 3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к постановлению Администрации города Твери от 08.02.2018 № 157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и 5, 16, 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А.В. Огонь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6:00Z</dcterms:created>
  <dc:creator>Севрюк Ольга</dc:creator>
  <dc:description/>
  <dc:language>en-US</dc:language>
  <cp:lastModifiedBy>Ким Екатерина Игоревна</cp:lastModifiedBy>
  <cp:lastPrinted>2019-06-07T15:49:00Z</cp:lastPrinted>
  <dcterms:modified xsi:type="dcterms:W3CDTF">2019-07-03T12:06:00Z</dcterms:modified>
  <cp:revision>3</cp:revision>
  <dc:subject/>
  <dc:title/>
</cp:coreProperties>
</file>